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374.55pt;height:50.95pt;mso-wrap-style:none;v-text-anchor:middle;mso-position-vertical:top" type="_x0000_t136">
            <v:path textpathok="t"/>
            <v:textpath on="t" fitshape="t" string="PROLJEĆ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48"/>
          <w:szCs w:val="48"/>
        </w:rPr>
        <w:t xml:space="preserve">                             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PROLJEĆE  POČINJE 21.03. I TRAJE DO 21.06. JAKO SE VOLIM IGRATI VANI  NA IGRALIŠTU I PROVODITI VRIJEME NA SUNCU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</w:t>
      </w:r>
      <w:r>
        <w:rPr>
          <w:color w:val="FF0000"/>
          <w:sz w:val="28"/>
          <w:szCs w:val="28"/>
        </w:rPr>
        <w:t>ALEKSANDRA BRATKOVIĆ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5939155" cy="4178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58:00Z</dcterms:created>
  <dc:creator>ACER 10</dc:creator>
  <dc:description/>
  <cp:keywords/>
  <dc:language>en-US</dc:language>
  <cp:lastModifiedBy>iva</cp:lastModifiedBy>
  <dcterms:modified xsi:type="dcterms:W3CDTF">2009-01-12T16:09:00Z</dcterms:modified>
  <cp:revision>4</cp:revision>
  <dc:subject/>
  <dc:title>                              PROLJEĆE                                     PROLJEĆE  POČINJE :21</dc:title>
</cp:coreProperties>
</file>